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stParagraph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lang w:val="ru-RU" w:eastAsia="ru-RU"/>
        </w:rPr>
        <w:br/>
      </w:r>
      <w:r>
        <w:rPr>
          <w:rFonts w:cs="Times New Roman" w:ascii="Times New Roman" w:hAnsi="Times New Roman"/>
          <w:lang w:val="ru-RU"/>
        </w:rPr>
        <w:t>Договор №_________</w:t>
      </w:r>
    </w:p>
    <w:p>
      <w:pPr>
        <w:pStyle w:val="FirstParagraph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предоставление платных образовательных услуг</w:t>
      </w:r>
    </w:p>
    <w:p>
      <w:pPr>
        <w:pStyle w:val="FirstParagraph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ежду муниципальным бюджетным дошкольным образовательным учреждением</w:t>
      </w:r>
    </w:p>
    <w:p>
      <w:pPr>
        <w:pStyle w:val="FirstParagraph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ксайского района Центром развития ребёнка – детским садом 1 категории № 6 «Теремок» и родителями (законными представителями)</w:t>
      </w:r>
    </w:p>
    <w:p>
      <w:pPr>
        <w:pStyle w:val="FirstParagrap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FirstParagrap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. Аксай                                                                             «_____»  _______________20  _____г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 Аксайского района Центр развития ребенка – детский сад 1 категории № 6 «Теремок», на основании лицензии № 2176, выданной Региональной службой по надзору и контролю в сфере образования Ростовской области на срок с 20 марта 2012 до бессрочно, в лице заведующего Бондаренко Светланы Витальевны, действующего на основании приказа 20к от 02.10.2017 г. Управления образования администрации Аксайского района Ростовской области, а также  Устава дошкольной образовательной организации (далее-Исполнитель), с одной стороны,  и именуемый в дальнейшем «Заказчик», в лице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>(фамилия, имя, отчество законного представителя несовершеннолетнего Воспитанника)</w:t>
      </w:r>
    </w:p>
    <w:p>
      <w:pPr>
        <w:pStyle w:val="TextBody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ействующий в интересах несовершеннолетнего, именуемого в дальнейшем «Воспитанник»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lang w:val="ru-RU"/>
        </w:rPr>
        <w:t>____________________________________________________________________________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>(фамилия, имя, отчество (при наличии), дата рождения, группа, несовершеннолетнего Воспитанника)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>(адрес места жительства, контактный телефон)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lang w:val="ru-RU"/>
        </w:rPr>
        <w:t>совместно именуемые Стороны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едмет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Исполнитель   предоставляет образовательную услугу, а   Заказчик оплачивает   обучение по дополнительной общеразвивающей программе, наименование, сроки оказания и количество которых определено разделом 1. настоящего договора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Наименование услуги: дополнительная общеразвивающая программа «Веселушка»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Место оказания услуги: МБДОУ – д/с № 6 «Теремок»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4. Форма обучения: очная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lang w:val="ru-RU"/>
        </w:rPr>
        <w:t xml:space="preserve">1.5. Стоимость оказываемых услуг определена в разделе 5 настоящего Договора.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lang w:val="ru-RU"/>
        </w:rPr>
        <w:t>1.6. Срок освоения образовательной программы или части образовательной программы (продолжительность обучения) в соответствии с учебным планом составляет 1/45 мин ((количество занятий/часов) за учебный год (9 месяцев). Срок оказания услуг с 01.09. 2021 года по 31.05. 2022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бязанности Исполните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  Организовать  и  обеспечить   надлежащее     исполнение услуг, предусмотренных 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base.garant.ru/12132039/" \l "10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делом 1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договора.  Образовательные услуги оказываются в соответствии с  учебным планом, годовым календарным учебным графиком и расписанием занятий,  разрабатываемыми Исполнител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Создать Воспитаннику необходимые условия для освоения выбранной Заказчиком образовательной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 Проявлять  уважение  к  личности  Воспитанника,  не   допускать физического и психологического  насилия,  обеспечить  условия  укрепления нравственного, физического и  психологического  здоровья,  эмоционального благополучия Воспитанника с учетом его индивидуальных особеннос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4. Сохранить место за Воспитанником в случае  пропуска  занятий  по уважительным причинам (с учетом оплаты услуг, предусмотренных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base.garant.ru/12132039/" \l "10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делом  1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го договор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Уведомить Заказчика о нецелесообразности оказания Воспитаннику образовательных услуг в объеме, предусмотренном разделом 1 настоящего договора,  вследствие его индивидуальных особенностей, делающими невозможным или педагогически нецелесообразным оказание данных услуг.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бязанности Заказчика, Воспитан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 Своевременно вносить плату за предоставляемые услуги, указанные в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base.garant.ru/12132039/" \l "10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деле 1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 Извещать Исполнителя об уважительных причинах отсутствия Воспитанника на занят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Проявлять уважение к педагогам, специалистам, администрации и техническому персоналу Исполн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Возмещать  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 Обеспечить   посещение Воспитанником занятий согласно учебному расписани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рава Исполнителя, Заказчика, Воспитанн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Исполнитель вправе:</w:t>
      </w:r>
    </w:p>
    <w:p>
      <w:pPr>
        <w:pStyle w:val="1"/>
        <w:spacing w:lineRule="auto" w:line="240"/>
        <w:rPr/>
      </w:pPr>
      <w:r>
        <w:rPr>
          <w:szCs w:val="24"/>
        </w:rPr>
        <w:t>- Самостоятельно осуществлять образовательный процесс, устанавливать систему оценок Воспитаннику, применять к Воспитаннику меры поощрения и меры дисциплинарного взыскания в соответствии с законодательством Российской Федерации, уставом и локальными нормативными актами исполнител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  Заказчик  впр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требовать  от  Исполнителя  предоставления информации по вопросам организации и обеспечения надлежащего  исполнения услуг, предусмотренных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base.garant.ru/12132039/" \l "10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делом 1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договора;</w:t>
      </w:r>
    </w:p>
    <w:p>
      <w:pPr>
        <w:pStyle w:val="1"/>
        <w:spacing w:lineRule="auto" w:line="240"/>
        <w:ind w:hanging="0"/>
        <w:rPr/>
      </w:pPr>
      <w:r>
        <w:rPr>
          <w:szCs w:val="24"/>
        </w:rPr>
        <w:t>-   получать   информацию  об успеваемости, поведении,  отношении  Воспитанника  к  учебе и его способностях в отношении обучения,  о критериях  оцен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Воспитанник вправ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ращаться  к работникам Исполнителя  по  вопросам,  касающимся процесса обучения в образовательном учрежден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учать  полную  и  достоверную информацию об оценке своих знаний,  умений и навыков, а также о критериях этой оцен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ьзоваться имуществом Исполнителя, необходимым для осуществления образовательного   процесса,   во   время   занятий,     предусмотренных  расписа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ьзоваться     дополнительными     образовательными     услугами, предоставляемыми  Исполнителем  и  не  входящими в учебную программу, на основании отдельно заключенного догово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нимать  участие  в  социально-культурных, оздоровительных и т.п. мероприятиях, организованных Исполнителем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5. Оплата усл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. </w:t>
      </w:r>
      <w:r>
        <w:rPr>
          <w:rFonts w:cs="Times New Roman" w:ascii="Times New Roman" w:hAnsi="Times New Roman"/>
          <w:sz w:val="24"/>
          <w:szCs w:val="24"/>
        </w:rPr>
        <w:t>Полная стоимость платных образовательных услуг за весь период обучения, предусмотренный разделом 1 настоящего договора, составляет 2000 рублей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5.2. Оплата платных образовательных услуг производится ежемесячно за фактически полученные услуги на основании табеля посещаемости, согласно перечня услуг, указанных в разделе 1 настоящего договора, до 15 числа текущего месяца на счёт исполнителя по квитанции, выданной Исполнителем, </w:t>
      </w:r>
    </w:p>
    <w:p>
      <w:pPr>
        <w:pStyle w:val="1"/>
        <w:spacing w:lineRule="auto" w:line="240"/>
        <w:ind w:hanging="0"/>
        <w:rPr/>
      </w:pPr>
      <w:r>
        <w:rPr>
          <w:szCs w:val="24"/>
        </w:rPr>
        <w:t>5.3. Увеличение стоимости образовательных услуг после заключения договора не допускается, за исключением увеличения стоимости указанных услуг с учетом уровня инфляции, предусмотренного основными характеристиками федерального бюджета на очередной финансовый год и плановый период.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5</w:t>
      </w:r>
      <w:r>
        <w:rPr>
          <w:rFonts w:eastAsia="Times New Roman" w:cs="Times New Roman" w:ascii="Times New Roman" w:hAnsi="Times New Roman"/>
          <w:lang w:val="ru-RU" w:eastAsia="ru-RU"/>
        </w:rPr>
        <w:t xml:space="preserve">.4. При длительной (более двух месяцев) задержке Заказчиком оплаты услуг, Исполнитель вправе поставить вопрос об исключении Воспитанника из числа пользующихся данной услугой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5. В случае досрочного расторжения договора расчет стоимости оказанных услуг осуществляется по фактическому присутствию Воспитанника на основании табеля учета посещаемости. 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6. Оплата услуг не производится во время отпуска родителей (по заявлению), болезни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ника, отмены занятий по вине Исполнителя, отмены занятий по независящим от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 причина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Основания изменения и расторжения договора</w:t>
      </w:r>
    </w:p>
    <w:p>
      <w:pPr>
        <w:pStyle w:val="1"/>
        <w:spacing w:lineRule="auto" w:line="240"/>
        <w:rPr>
          <w:szCs w:val="24"/>
        </w:rPr>
      </w:pPr>
      <w:r>
        <w:rPr>
          <w:szCs w:val="24"/>
        </w:rPr>
        <w:t>6.1. Условия, на которых заключен настоящий договор, могут быть изменены по соглашению сторон или в соответствии с 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 Настоящий договор может быть расторгнут по соглашению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 Настоящий договор может быть расторгнут по инициативе Исполнителя в одностороннем порядке в случая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рочки оплаты стоимости платных образовательных услуг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возможности надлежащего исполнения обязательств по оказанию платных образовательных услуг вследствие действий (бездействия) Воспитан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 Заказчик вправе отказаться от исполнения настоящего договора при условии оплаты исполнителю фактически понесенных им расходов, связанных с исполнением обязательств по договор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5. Настоящий договор может быть расторгнут по инициативе заказчика в одностороннем порядке в случаях, есл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достатки платных образовательных услуг не устранены исполнителем в установленный настоящим договором срок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наружены существенные недостатки платных образовательных услуг или иные существенные отступления от условий договор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полнитель нарушил сроки оказания платных образовательных услуг (сроки начала и (или) окончания оказания платных образовательных услуг и (или) промежуточные сроки оказания платной образовательной услуги) либо если во время оказания платных образовательных услуг стало очевидным, что они не будут оказаны в ср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6. К существенным недостаткам платных образовательных услуг относят неустранимые недостатки или недостатки, которые не могут быть устранены без несоразмерных расходов или затрат времени, или выявляются неоднократно, или проявляются вновь после их устран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Ответственность за неисполнение или ненадлежащее исполн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тельств по настоящему договору Исполнителя, Заказчика, Воспитанн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7.1.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.</w:t>
      </w:r>
    </w:p>
    <w:p>
      <w:pPr>
        <w:pStyle w:val="Compact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2. Заказчик при обнаружении недостатка платной образовательной услуги, в том числе оказания ее не в полном объеме, предусмотренном образовательными программами, по своему выбору потребовать:</w:t>
      </w:r>
    </w:p>
    <w:p>
      <w:pPr>
        <w:pStyle w:val="Compact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безвозмездного оказания образовательной услуги;</w:t>
      </w:r>
    </w:p>
    <w:p>
      <w:pPr>
        <w:pStyle w:val="Compact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соразмерного уменьшения стоимости оказанной платной образовательной услуги;</w:t>
      </w:r>
    </w:p>
    <w:p>
      <w:pPr>
        <w:pStyle w:val="Compact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возмещения понесенных им расходов по устранению недостат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Срок действия договора и другие усло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й договор вступает в силу со дня его заключения сторонами и действует до исполнения обязательств, предусмотренных Договором, исполнител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 Заключительны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1. Сведения, указанные в настоящем договоре, соответствуют информации, размещенной на официальном сайте исполнителя в сети интернет на дату заключения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2. Договор составлен в 2 (двух) экземплярах, по одному для каждой из сторон. Все экземпляры имеют одинаковую юридическую сил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3. Изменения и дополнения к настоящему договору оформляются письменно в виде дополнительных соглашений и подписываются уполномоченными представителями сторо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10. Реквизиты стор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8"/>
          <w:szCs w:val="18"/>
        </w:rPr>
        <w:t>Исполнитель</w:t>
      </w:r>
      <w:r>
        <w:rPr>
          <w:rFonts w:cs="Times New Roman" w:ascii="Times New Roman" w:hAnsi="Times New Roman"/>
          <w:sz w:val="18"/>
          <w:szCs w:val="18"/>
        </w:rPr>
        <w:t xml:space="preserve">: муниципальное  бюджетное                       </w:t>
      </w:r>
      <w:r>
        <w:rPr>
          <w:rFonts w:cs="Times New Roman" w:ascii="Times New Roman" w:hAnsi="Times New Roman"/>
          <w:b/>
          <w:sz w:val="18"/>
          <w:szCs w:val="18"/>
        </w:rPr>
        <w:t>Заказчик:</w:t>
      </w:r>
      <w:r>
        <w:rPr>
          <w:rFonts w:cs="Times New Roman" w:ascii="Times New Roman" w:hAnsi="Times New Roman"/>
          <w:sz w:val="18"/>
          <w:szCs w:val="18"/>
        </w:rPr>
        <w:t xml:space="preserve">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школьное образовательное</w:t>
        <w:tab/>
        <w:tab/>
        <w:tab/>
        <w:t xml:space="preserve">   _________________________________________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чреждение Аксайск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Центр развития ребенка -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етский сад 1 категории № 6 «Теремок»           </w:t>
        <w:tab/>
        <w:t xml:space="preserve">   Паспортные дан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НН 6102009331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Адрес: г. Аксай, 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текольная, дом 82                               </w:t>
        <w:tab/>
        <w:tab/>
        <w:t xml:space="preserve">    серия _________           N 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 xml:space="preserve">    выдан 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Телефон: 4 – 26 – 26; 5 – 00 – 74     </w:t>
        <w:tab/>
        <w:tab/>
        <w:tab/>
        <w:t xml:space="preserve">    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Заведующий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_____________ С.В.Бондаренко                     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ab/>
        <w:t xml:space="preserve"> </w:t>
        <w:tab/>
        <w:tab/>
        <w:tab/>
        <w:tab/>
        <w:t xml:space="preserve">                  Адрес: __________________________________</w:t>
        <w:tab/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__________________________________                        </w:t>
        <w:tab/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 xml:space="preserve">                           (с указанием почтового индек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 xml:space="preserve">                  Телефон: 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ата  _______________         </w:t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Подпись:    -------------------------------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ечать                         </w:t>
        <w:tab/>
        <w:tab/>
        <w:tab/>
        <w:t xml:space="preserve">                    Дата 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Отметка о получении 2 экземпляра   Заказчиком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Дата _________ Подпись  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rFonts w:ascii="Cambria" w:hAnsi="Cambria" w:eastAsia="Cambria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80" w:after="180"/>
    </w:pPr>
    <w:rPr>
      <w:rFonts w:ascii="Cambria" w:hAnsi="Cambria" w:eastAsia="Cambria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irstParagraph">
    <w:name w:val="First Paragraph"/>
    <w:basedOn w:val="TextBody"/>
    <w:next w:val="TextBody"/>
    <w:qFormat/>
    <w:pPr/>
    <w:rPr>
      <w:rFonts w:ascii="Cambria" w:hAnsi="Cambria" w:eastAsia="Cambria" w:cs="Times New Roman"/>
    </w:rPr>
  </w:style>
  <w:style w:type="paragraph" w:styleId="1">
    <w:name w:val="Стиль1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mpact">
    <w:name w:val="Compact"/>
    <w:basedOn w:val="TextBody"/>
    <w:qFormat/>
    <w:pPr>
      <w:spacing w:before="36" w:after="36"/>
    </w:pPr>
    <w:rPr>
      <w:rFonts w:ascii="Cambria" w:hAnsi="Cambria" w:eastAsia="Cambria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4:22:00Z</dcterms:created>
  <dc:creator>ООО "Ремонтник"</dc:creator>
  <dc:description/>
  <cp:keywords/>
  <dc:language>en-US</dc:language>
  <cp:lastModifiedBy>Пользователь Windows</cp:lastModifiedBy>
  <cp:lastPrinted>2021-09-09T08:03:00Z</cp:lastPrinted>
  <dcterms:modified xsi:type="dcterms:W3CDTF">2021-11-16T10:31:00Z</dcterms:modified>
  <cp:revision>53</cp:revision>
  <dc:subject/>
  <dc:title/>
</cp:coreProperties>
</file>