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lang w:val="ru-RU"/>
        </w:rPr>
        <w:t>Договор №_________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оставление платных образовательных услуг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 муниципальным бюджетным дошкольным образовательным учреждением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сайского района Центром развития ребёнка – детским садом 1 категории № 6 «Теремок» и родителями (законными представителями)</w:t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Аксай                                                                             «_____»  _______________20  _____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Аксайского района Центр развития ребенка – детский сад 1 категории № 6 «Теремок», на основании лицензии № 2176, выданной Региональной службой по надзору и контролю в сфере образования Ростовской области на срок с 20 марта 2012 до бессрочно, в лице заведующего Бондаренко Светланы Витальевны, действующего на основании приказа 20к от 02.10.2017 г. Управления образования администрации Аксайского района Ростовской области, а также  Устава дошкольной образовательной организации (далее-Исполнитель), с одной стороны,  и именуемый в дальнейшем «Заказчик», в лиц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законного представителя несовершеннолетнего Воспитанника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й в интересах несовершеннолетнего, именуемого в дальнейшем «Воспитанник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(при наличии), дата рождения, группа, несовершеннолетнего Воспитан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адрес места жительства, контактный телеф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совместно именуемые Стороны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  предоставляет образовательную услугу, а   Заказчик оплачивает   обучение по дополнительной общеразвивающей программе, наименование, сроки оказания и количество которых определено разделом 1.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именование услуги: дополнительная общеразвивающая программа «Речецвети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сто оказания услуги: МБДОУ – д/с № 6 «Теремо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орма обучения: очна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5. Стоимость оказываемых услуг определена в разделе 5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1.6. Срок освоения образовательной программы или части образовательной программы (продолжительность обучения) в соответствии с учебным планом составляет 70/29 ч. 10 мин. ((количество занятий/часов) за учебный год (9 месяцев). Срок оказания услуг с 01.09. 2022 года по 31.05.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Организовать  и  обеспечить   надлежащее     исполнение услуг, предусмотренных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 Образовательные услуги оказываются в соответствии с  учебным планом, годовым календарным учебным графиком и расписанием занятий, 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ть Воспитаннику необходимые условия для освоения выбранной Заказчиком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Проявлять  уважение  к  личности  Воспитанника,  не   допускать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хранить место за Воспитанником в случае  пропуска  занятий 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ведомить Заказчика о нецелесообразности оказания Воспитаннику образовательных услуг в объеме, предусмотренном разделом 1 настоящего договора,  вследствие его индивидуальных особенностей, делающими невозможным или педагогически нецелесообразным оказание данных услуг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, Воспитан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Извещать Исполнителя об уважительных причинах отсутствия Воспитанника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являть уважение к педагогам, специалист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змещать  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Обеспечить   посещение Воспитаннико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сполнителя, Заказчика, Воспита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:</w:t>
      </w:r>
    </w:p>
    <w:p>
      <w:pPr>
        <w:pStyle w:val="1"/>
        <w:spacing w:lineRule="auto" w:line="240"/>
        <w:rPr/>
      </w:pPr>
      <w:r>
        <w:rPr>
          <w:szCs w:val="24"/>
        </w:rPr>
        <w:t>- Самостоятельно осуществлять образовательный процесс, устанавливать систему оценок Воспитаннику, применять к Воспитаннику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Заказчик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ребовать  от  Исполнителя  предоставления 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-   получать   информацию  об успеваемости, поведении,  отношении  Воспитанника  к  учебе и его способностях в отношении обучения,  о критериях 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питанн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 к работникам Исполнителя  по  вопросам, 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имуществом Исполнителя, необходимым для осуществления образовательного   процесса,   во   время   занятий,     предусмотренных 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    дополнительными   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 участие  в 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 весь период обучения, предусмотренный разделом 1 настоящего договора, составляет 31500, 00 рублей (450, 00  рублей за одно занятие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Оплата платных образовательных услуг производится ежемесячно за фактически полученные услуги на основании табеля посещаемости, согласно перечня услуг, указанных в разделе 1 настоящего договора, до 15 числа текущего месяца на счёт исполнителя по квитанции, выданной Исполнителем, 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5.3. 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  <w:lang w:val="ru-RU" w:eastAsia="ru-RU"/>
        </w:rPr>
        <w:t xml:space="preserve">.4. При длительной (более двух месяцев) задержке Заказчиком оплаты услуг, Исполнитель вправе поставить вопрос об исключении Воспитанника из числа пользующихся данной услуг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 В случае досрочного расторжения договора расчет стоимости оказанных услуг осуществляется по фактическому присутствию Воспитанника на основании табеля учета посещаемост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услуг не производится во время отпуска родителей (по заявлению), болезни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отмены занятий по вине Исполнителя, отмены занятий по независящим о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 причи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Настоящий договор может быть расторгнут по 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 по настоящему договору Исполнителя, Заказчика,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, по своему выбору потребовать: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звозмездного оказания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размерного уменьшения стоимости оказанной платной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озмещения понесенных им расходов по устранению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1 июн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: муниципальное  бюджетное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</w:t>
        <w:tab/>
        <w:tab/>
        <w:tab/>
        <w:t xml:space="preserve">   ____________________________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 Акса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тр развития ребенка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ский сад 1 категории № 6 «Теремок»           </w:t>
        <w:tab/>
        <w:t xml:space="preserve">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6102009331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: г. Аксай,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екольная, дом 82                               </w:t>
        <w:tab/>
        <w:tab/>
        <w:t xml:space="preserve">    серия _________           N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выда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4 – 26 – 26; 5 – 00 – 74     </w:t>
        <w:tab/>
        <w:tab/>
        <w:tab/>
        <w:t xml:space="preserve">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 С.В.Бондаренко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 xml:space="preserve">                  Адрес: __________________________________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            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(с указанием почтового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Телефон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_______________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:    -------------------------------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                   </w:t>
        <w:tab/>
        <w:tab/>
        <w:tab/>
        <w:t xml:space="preserve">                    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метка о получении 2 экземпляра   Заказч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_________ Подпись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2:00Z</dcterms:created>
  <dc:creator>ООО "Ремонтник"</dc:creator>
  <dc:description/>
  <cp:keywords/>
  <dc:language>en-US</dc:language>
  <cp:lastModifiedBy>Пользователь Windows</cp:lastModifiedBy>
  <cp:lastPrinted>2021-11-17T13:10:00Z</cp:lastPrinted>
  <dcterms:modified xsi:type="dcterms:W3CDTF">2022-08-29T09:58:00Z</dcterms:modified>
  <cp:revision>44</cp:revision>
  <dc:subject/>
  <dc:title/>
</cp:coreProperties>
</file>