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Бусинк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35/14 ч.35 мин ((количество занятий/часов) за учебный год (9 месяцев). Срок оказания услуг с 01.09. 2022 года по 31.05.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rPr/>
      </w:pP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8750, 00 рублей (250, 00 рублей за одно занят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19-02-06T09:58:00Z</cp:lastPrinted>
  <dcterms:modified xsi:type="dcterms:W3CDTF">2022-08-29T09:34:00Z</dcterms:modified>
  <cp:revision>54</cp:revision>
  <dc:subject/>
  <dc:title/>
</cp:coreProperties>
</file>